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ую школу искусств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с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чес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0- летия со дня основания Аскинского района и 390-летия села Аскино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2"/>
        <w:gridCol w:w="581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: «_____» ____________ 2020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ведения об участнике (участниках)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ную недостоверную контактную информацию (телефон, почтовый адрес и пр.) организатор конкурса ответственности не несет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ловиями Конкурса ознакомлен и согласен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 /___________________/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      расшифровка</w:t>
            </w:r>
          </w:p>
        </w:tc>
      </w:tr>
      <w:tr>
        <w:trPr>
          <w:trHeight w:val="365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озражаю против размещения макета баннера на безвозмездной основе в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убликаций в печатных средствах массовой информации в некоммерческих целях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Российской Федерации от 27 июля 2006 г.            № 152-ФЗ «О персональных данных» вышеперечисленные персональные данные предоставляю в целях включения меня в число участников конкур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да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сбор, обработку, хранение и передачу своих данных. Способ обработки персональных данных – смешанны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 /_______________________/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              расшифровк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680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8:00Z</dcterms:created>
  <dc:creator>Duma02</dc:creator>
  <dc:description/>
  <dc:language>en-US</dc:language>
  <cp:lastModifiedBy>shcolaiscusstv@gmail.com</cp:lastModifiedBy>
  <dcterms:modified xsi:type="dcterms:W3CDTF">2020-06-26T08:28:00Z</dcterms:modified>
  <cp:revision>2</cp:revision>
  <dc:subject/>
  <dc:title/>
</cp:coreProperties>
</file>