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 МБУ ДО ДШ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 Салим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согласие родителей на привлечение ребенка к общественно-полезному труду, не предусмотренному образовательной программ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родителя (законного представителя)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(не согласен) на привлечение мое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ребенка, клас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ственно-полезному труду, не предусмотренному образовательной програм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ами общественно-полезного тру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о по класс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рабочего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накомлен (а) ___________________________  «___» _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 ДО ДШ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 Салим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информации и фото м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обучающегося в ____ классе на персональном сайте образовательной организации и в школьной газ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давая такое согласие, я действую по собственной воле и в своих интерес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  _____________  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                      (расшифров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 МБУ ДО ДШ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 Салим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участие моим ребенком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, обучающимся в ____ классе в конкурсах, культурно-массовых, нравственно-патриотических, профилактических мероприятиях, организационных (название учре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давая такое согласие, я действую по собственной воле и в своих интерес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  _____________  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                      (расшифров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 МБУ ДО ДШ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 Салим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моему ребенку _________________________________, обучающегося в ____  классе, носить в организацию ценные вещи (сотовый телефон, планшетный компьютер, игровую консоль, золотые украшения и друг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хранность вещей беру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  _____________  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                               (расшифров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1:00Z</dcterms:created>
  <dc:creator>COMP_DSHI</dc:creator>
  <dc:description/>
  <dc:language>en-US</dc:language>
  <cp:lastModifiedBy>shcolaiscusstv@gmail.com</cp:lastModifiedBy>
  <dcterms:modified xsi:type="dcterms:W3CDTF">2020-06-15T04:11:00Z</dcterms:modified>
  <cp:revision>2</cp:revision>
  <dc:subject/>
  <dc:title/>
</cp:coreProperties>
</file>