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иректору  МБУ ДО ДШ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.Р. Салимо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 родителя (законного представител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201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шу зачислить моего ребе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(ФИО 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й предпрофессиональной (общеразвивающей) программы 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предпрофессиональной (общеразвивающей) программы, вид музыкального инструмента (по необходим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ведения о ребен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>(число, месяц, г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ражданство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ведения о родителях (законных представителях), подписавших  зая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ать 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фактическое место прожива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ец 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контактный телефон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фактическое место прожива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, 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 уставными документами, лицензией, локальными актами, образовательными программами </w:t>
      </w:r>
      <w:r>
        <w:rPr>
          <w:rFonts w:cs="Times New Roman" w:ascii="Times New Roman" w:hAnsi="Times New Roman"/>
        </w:rPr>
        <w:t>ознакомлен(на)  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  <w:t>В соответствии с Федеральным законом от 27.07.2006 №152-ФЗ  «О персональных данных» даю согласие на обработку персональных данных, указанных в настоящем заявл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гласен(на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, подпис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о зачислен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0:00Z</dcterms:created>
  <dc:creator>shcolaiscusstv@gmail.com</dc:creator>
  <dc:description/>
  <dc:language>en-US</dc:language>
  <cp:lastModifiedBy>shcolaiscusstv@gmail.com</cp:lastModifiedBy>
  <cp:lastPrinted>2018-08-23T09:19:00Z</cp:lastPrinted>
  <dcterms:modified xsi:type="dcterms:W3CDTF">2020-06-15T04:21:00Z</dcterms:modified>
  <cp:revision>1</cp:revision>
  <dc:subject/>
  <dc:title/>
</cp:coreProperties>
</file>