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седания жюр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нского конкурса детского художественного твор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ремя героев» в рамках муниципального фор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Территория развития «Моя малая Роди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6.11.2022 года</w:t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Подведение итогов </w:t>
      </w:r>
      <w:r>
        <w:rPr>
          <w:b/>
          <w:bCs/>
        </w:rPr>
        <w:t>Республиканского конкурса детского художественного творчества «Время героев» в рамках муниципального форума «Территория развития «Моя малая Роди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юри в составе:</w:t>
      </w:r>
    </w:p>
    <w:p>
      <w:pPr>
        <w:pStyle w:val="Normal"/>
        <w:spacing w:lineRule="atLeast" w:line="0"/>
        <w:rPr/>
      </w:pPr>
      <w:r>
        <w:rPr/>
        <w:t>-  Нуртдинова Лилия Рафиковна, директор МБУ ДО ДШИ МР Аскинский район РБ, председатель жюри;</w:t>
      </w:r>
    </w:p>
    <w:p>
      <w:pPr>
        <w:pStyle w:val="Normal"/>
        <w:spacing w:lineRule="atLeast" w:line="0"/>
        <w:jc w:val="both"/>
        <w:rPr/>
      </w:pPr>
      <w:r>
        <w:rPr/>
        <w:t>-  Накарякова Марина Павловна, заместитель директора по УВР МБУ ДО ДШИ МР Аскинский район РБ,</w:t>
      </w:r>
    </w:p>
    <w:p>
      <w:pPr>
        <w:pStyle w:val="Normal"/>
        <w:spacing w:lineRule="atLeast" w:line="0"/>
        <w:jc w:val="both"/>
        <w:rPr/>
      </w:pPr>
      <w:r>
        <w:rPr/>
        <w:t xml:space="preserve">- Гайбатова Эльмера Зульфакаровна, преподаватель ИЗО высшей квалификационной категории МБУ ДО ДШИ МР Аскинский район РБ, </w:t>
      </w:r>
    </w:p>
    <w:p>
      <w:pPr>
        <w:pStyle w:val="Normal"/>
        <w:spacing w:lineRule="atLeast" w:line="0"/>
        <w:jc w:val="both"/>
        <w:rPr/>
      </w:pPr>
      <w:r>
        <w:rPr/>
        <w:t xml:space="preserve">- Гильминурова Ляйсан Радиковна - секретарь жюри, </w:t>
      </w:r>
    </w:p>
    <w:p>
      <w:pPr>
        <w:pStyle w:val="Normal"/>
        <w:spacing w:lineRule="atLeast" w:line="0"/>
        <w:jc w:val="both"/>
        <w:rPr/>
      </w:pPr>
      <w:r>
        <w:rPr/>
        <w:t>посовещавшись решило: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инять к рассмотрению участников </w:t>
      </w:r>
      <w:r>
        <w:rPr>
          <w:b/>
          <w:bCs/>
        </w:rPr>
        <w:t>Республиканского конкурса детского художественного творчества «Время героев» в рамках муниципального форума «Территория развития «Моя малая Родина»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/>
      </w:pPr>
      <w:r>
        <w:rPr/>
        <w:t>Признать победителями конкурса:</w:t>
      </w:r>
    </w:p>
    <w:p>
      <w:pPr>
        <w:pStyle w:val="Normal"/>
        <w:spacing w:lineRule="atLeast" w:line="0"/>
        <w:jc w:val="both"/>
        <w:rPr>
          <w:b/>
          <w:b/>
          <w:u w:val="single"/>
        </w:rPr>
      </w:pPr>
      <w:r>
        <w:rPr>
          <w:b/>
          <w:u w:val="single"/>
        </w:rPr>
        <w:t>Младшая возрастная группа (6-10 лет)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Номинация «Живопись»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Гайбатова Ильзира, 6 лет, МБУ ДО ДШИ с. Аскино, рук. Гайбатова Э.З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Яппарова Риана, 6 лет, МБОУ ДО ДДТ с. Бураево, рук. Яппарова З.Р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 степени – Нуриаслямова Зарина, 8 лет, МБУ ДО ДШИ с. Аскино, рук. Гайбатова Э.З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 степени – Теплых Таисия, 6 лет МБДОУ детский сад № 10 с. Сикияз, Дуванский район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Садретдинова Радмила, МБО ДО ЦДТ Татышлинский район, рук. Муртазина А.Р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Лауреат III степени – Ахматкалямова Азалия, 10 лет, МОБУ СОШ д. Штанды Балтачевский район, рук. Хамадуллина И.,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</w:rPr>
        <w:t xml:space="preserve">Номинация «Декоративно- прикладное творчество»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Хасанова Амина, 8 лет, МБОУ ДО ДДТ с. Бураево, рук. Исламова Э.Р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 степени – Даутов Денис, 10 лет, МБОУ ДО ДДТ с. Бураево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 степени – Хаматнурова Аделина, МОБУ ДО «ЦДТ» МР Балтачевский район, рук. Ахматгалиева А.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 степени – Кухарчук Александра, 9 лет, МБОУ СОШ № 2 с. Асино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Клепцова Ева, 9 лет, МБУ ДО «ДШИ» г. Благовещенск, рук. Хаванова Т.Н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Мазеева Злата, 10 лет,( ОВЗ), МБУ ДО ДМШ , Дуванский район, рук. Исаева Н.М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Бадретдинов Азамат, 7 лет, МБУ ДО Караидельская ЦД и ЮТ, рук. Калимуллина Ф.М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</w:rPr>
        <w:t xml:space="preserve">Номинация «Свободная тема»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Шамшияров Матвей, 10 лет, МБУ ДО «ДШИ МР Мишкинский р-н РБ», рук. Галимуллиновна И.Г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 степени – Юнусова Азалия, 9 лет, МБОУ ДО ДДТ с. Бураево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 степени – Шамшияров Матвей, 10 лет, МБУ ДО «ДШИ МР Мишкинский район РБ», рук. Чернозубова Е.О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Адиятуллина Асия, 7 лет, МБУ ДО ДШИ с. Татышлы, рук. Хузина Р.С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Шаисламова Риана, МБОУ СОШ № 2 с. Аскино, рук. Гарифуллина А.Р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Рачкова Полина, 8 лет, МАОУ ДО « Ермалаевская ДШИ» МР Куюргазинский район, рук. Фомичёва Н.В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  <w:u w:val="single"/>
        </w:rPr>
        <w:t>Средняя возрастная группа (11-13 лет)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Номинация «Живопись»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Насибуллина Эльвина, 13 лет, МБУ ДО ДМШ с. Мясягутово Дуванский район, рук. Пастухова Н.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 степени – Балягутдинова Аделина, 13 лет, МБУ ДО ДШИ с. Аскино, рук. Гайбатова Э.З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 степени – Шерстобитова Полина, 11 лет, МБУ ДО ДШИ с. Аскино, рук. Гайбатова Э.З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Лауреат II степени – Шаймухаметова Эльвина, 13 лет , МБОУ СОШ Д. Старотемкина Балтачевский район, рук. Файласупова Р.А.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Валиева Юлия, 12 лет, МОБУ СОШ д. Уразаево, Балтачевский район, Зарипов Р.Ф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Азналина Аделина, 13 лет, МБУ ДО ДШИ с. Малаяз Салаватский район, рук. Камаева З.У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Цыкало Злата, МАУ ДО «Акярская ДШИ» , рук. Мамбетова Р.Х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Номинация «Декоративно- прикладное творчество»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Якупов Искандер, 12 лет, МОБУ Караидельская СОШ № 1, рук. Якупова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 степени – Белоногова Виталина, 13 лет, МБУ ДО ДШИ с. Аскино, рук. Гайбатова Э.З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 степени – Ахатова Самира, 11 лет, МБОУ ДО ДДТ с. Бураево, рук. Хаматшина З.Ф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Зарипова Элина, 13 лет, МБУ ДО Мечетлинский дом пионеров и школьников, рук. Гильметдинова Л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Чижова Виктория,12 лет, МБУ ДО «ДШИ» г. Благовещенск, рук. Хаванова Т.Н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Алеев Артур, (ОВЗ), 12 лет, МБУ ДО ДМШ , Дуванский район, рук. Исаева Н.М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</w:rPr>
        <w:t xml:space="preserve">Номинация «Свободная тема»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Ковалевская Полина, 11 лет, МБУ ДО ДМШ , Дуванский район, рук. Алибаева А.В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 степени – Загитова Альфина, 12 лет, МАУ ДО ДШИ с. Зилаир, рук. Музафарова Р.З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 степени – Сурин Тагир, 11 лет, МАУ ДО «Акъярская ДШИ им. Ю. Исянбаева», рук. Мамбетова Р.Х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 степени – Какетдинова Роксана, 11 лет, МОБУ ООШ с. Кудашево , рук. Хайбрахманова Р.Р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Брежнев Никита, 13 лет, МАУ ДО ДШИ им. З.Биишевой, рук. Магизова Н.Ф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Ахметова Розалина, 12 лет, Мечетлинский район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Муллагалиев Данияр, 13 лет, с. Бураево, рук. Абубакирова З.М.</w:t>
      </w:r>
    </w:p>
    <w:p>
      <w:pPr>
        <w:pStyle w:val="Normal"/>
        <w:spacing w:lineRule="atLeast" w:line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b/>
          <w:u w:val="single"/>
        </w:rPr>
        <w:t>Старшая возрастная группа (14-17 лет)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Номинация «Живопись»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Хужаев Марат, МБУ ДО ДШИ с. Учалы , 16 лет, рук. Хисматуллина А.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 степени – Максютова Гульназ, 16 лет, МАУ ДО ДШИ с. Зилаир, рук. Музафарова Р.З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 степени – Аллаярова Зарина, 15 лет, Бураевский район, рук. Аллаярова Л.Г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Лауреат III степени – Мусакаева Юлия, МОБУ СОШ № 2 с. Старобалтачево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Алибаева Диана, 14 лет, МБУ ДО ДМШ с. Месягутово Дуванский район, рук. Петунина Ю.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Гарипова Аделина , 14 лет, Дом пионеров и школьников Белокатайского района, рук. Мингажева Р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Номинация «Декоративно- прикладное творчество»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Гайбатова Ильнара,14 лет, МБУ ДО ДШИ с. Аскино, рук. Гайбатова Э.З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 степени – Гильметдинова Азалия,14 лет, МБУ ДО Мечетлинский дом пионеров и школьников, рук. Гильметдинова Л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 степени – Закирьянова Розалина, с. Большеустикинское , рук. Калямова З. Р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Лауреат II степени – Столярова Софья, МОБУ Байкинская СОШ Караидельский район, рук. Столярова Н.А.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Хамзина Дина, 14 лет, МБУ ДО ДШИ с. Аскино, рку. Гайбатова Э.З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Салихова Ляйсан, 14 лет, МБУ ДО Караидельская ЦД и ЮТ, рук. Рахимова И.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Мирхайдарова Айгуль, МБУ ДО Караидельская ЦД и ЮТ, рук. Мирхайдарова 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</w:rPr>
        <w:t xml:space="preserve">Номинация «Свободная тема»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– Карякина Евгения, 14 лет,  МБУ ДО ДМШ с. Месягутово Дуванский район, рук. Петунина Ю.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 степени – Мирьянова Элина, Бураевский район, 14 лет МОАУ СОШ № 3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 степени – Камалова Карина, 15 лет, МБУ ДО ДМШ с. Месягутово Дуванский район, рук. Петунина Ю.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 степени – Мирхайдарова Регина, 14 лет, МБУ ДО ДМШ с. Месягутово Дуванский район, рук Алибаева А.В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Шаяхметова Лиана, 14 лет, МОБУ СОШ д. Уразаево, рук. Зарипов Р.Ф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 Мещевцева Анастасия, 17 лет, МБУ ДО ДМШ с. Месягутово Дуванский район, рук. Петунина Ю.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Лауреат III степени –  Басирова Юлиза, МОБУ ООШ с. Таймеево Салаватский район, рук. Арсланова А.Х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жюри:                             Л. Р. Нуртдинова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Члены жюри:                                         М. П. Накар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Э. З. Гайбатова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Секретарь:                                             Л. Р. Гильминурова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8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1:00Z</dcterms:created>
  <dc:creator>Njkzy</dc:creator>
  <dc:description/>
  <cp:keywords/>
  <dc:language>en-US</dc:language>
  <cp:lastModifiedBy>shcolaiscusstv@gmail.com</cp:lastModifiedBy>
  <cp:lastPrinted>2022-11-21T12:05:00Z</cp:lastPrinted>
  <dcterms:modified xsi:type="dcterms:W3CDTF">2022-11-21T07:08:00Z</dcterms:modified>
  <cp:revision>4</cp:revision>
  <dc:subject/>
  <dc:title>Протокол № 1</dc:title>
</cp:coreProperties>
</file>