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1E1E1E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1E1E1E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конкурса, посвященного Дню Матери Росс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 xml:space="preserve">«Загляните в мамины глаза…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Конкурс «Загляните в мамины глаза…» (далее – Конкурс) посвящен празднику «День Матери России». Организаторы – МБУ ДО Д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 Воспитание и укрепление в детях уважения и любви к семье и м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у детей  чувства прекрасного и умение доводить до зрителя  свои впечатления, используя различные средства искус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е творческому росту юных тал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Участниками конкурса являютс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жители Аскинского района в возрасте от 3 до 18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Условия и порядок проведения конкурса-конце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рма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 – ДИСТАНЦИО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аты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нкурса –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5.10.2021г – 03.12.2021г. Прием заявок – до 22.11.2021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ма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«День Матери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омин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 «Подарок для мамы»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Декоративно-прикладное творчество. На конкурсе может быть представлена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д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бота от одного участника. Можно использовать любые материалы и техники.  Фотографию работы необходимо загрузить в группе «вКонтакте», в альбом «День Матери Росс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 «Я рисую маму»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зобразительное творчество. На конкурсе может быть представлена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д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абота от одного участника. Размер не менее А4. Обязательно паспарту. Фотографию работы необходимо загрузить в группе «вКонтакте», в альбом «День Матери Росс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 «От чистого сердца»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удожественное чтение стихотворений или отрывков прозаических произведений о маме. Допускается прочтение 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дног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стихотворения или отрывка не более чем на 4 минуты. Снимается видеоролик, выкладывается в Облако, Яндекс-диск или Ютюб и присылается ССЫЛКА. Пожалуйста, проверяйте ссылки перед отправ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  «Песня для мамы»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сполнение песен о маме и бабушке. Допускается сольное и коллективное участие. От одного участника допускается  исполнение 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д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песни. Снимается видеоролик, выкладывается в Облако, Яндекс-диск или Ютюб и присылается ССЫЛКА. Пожалуйста, проверяйте ссылки перед отправ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  «Праздничное настроение»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Хореографические выступления. От одного участника (или коллектива) допускается  исполнение 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д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хореографической композиции. Снимается видеоролик, выкладывается в Облако, Яндекс-диск или Ютюб и присылается ССЫЛКА. Пожалуйста, проверяйте ссылки перед отправ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ОЗРАСТНЫЕ КАТЕГОРИ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-5 л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6-8 л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-11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-14 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-18 л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мешан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я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а подается по утвержденной форме</w:t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eastAsia="ru-RU"/>
        </w:rPr>
        <w:t xml:space="preserve"> до 22.11.2021г (включительно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 необходимо загрузить в группе «вКонтакте», в альбом «День Матери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зая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394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яните в мамины глаза…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астника /Название коллекти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е учреждение / Учр. доп.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 (выступле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ролик (в отдельных номинациях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участн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одител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т. тел., электронная почт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участн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(специальность, професс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 руководителя (сот. тел., электронная почт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doub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doub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оощрение участников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Результаты Конкурса будут готовы и выставлены на сайт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Детской школы искусств</w:t>
      </w:r>
      <w:r>
        <w:rPr>
          <w:rFonts w:cs="Helvetica"/>
          <w:color w:val="5F6368"/>
          <w:sz w:val="20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группе вКонтакте </w:t>
      </w:r>
      <w:r>
        <w:rPr>
          <w:rFonts w:cs="Times New Roman" w:ascii="Times New Roman" w:hAnsi="Times New Roman"/>
          <w:b/>
          <w:sz w:val="28"/>
          <w:szCs w:val="28"/>
        </w:rPr>
        <w:t xml:space="preserve">#Загляните в мамины глаза…#Аскино ДШИ#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 03.12.2021г.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Style w:val="FontStyle12"/>
          <w:b w:val="false"/>
          <w:color w:val="000000"/>
          <w:sz w:val="24"/>
          <w:szCs w:val="24"/>
        </w:rPr>
        <w:t>Победители конкурса награждаются дипломами Лауреатов 1,2,3 степени/</w:t>
      </w:r>
    </w:p>
    <w:p>
      <w:pPr>
        <w:pStyle w:val="ListParagraph"/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>3.3. Участники, не занявшие призовых мест, награждаются дипломами Дипломанта конкурса.</w:t>
      </w:r>
    </w:p>
    <w:p>
      <w:pPr>
        <w:pStyle w:val="Style51"/>
        <w:widowControl/>
        <w:spacing w:lineRule="atLeast" w:line="200"/>
        <w:jc w:val="both"/>
        <w:rPr/>
      </w:pPr>
      <w:r>
        <w:rPr/>
        <w:t>3.4. Дипломы в электронном виде рассылаются на электронные адреса, указанные в заявка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55:00Z</dcterms:created>
  <dc:creator>Озарение</dc:creator>
  <dc:description/>
  <dc:language>en-US</dc:language>
  <cp:lastModifiedBy>shcolaiscusstv@gmail.com</cp:lastModifiedBy>
  <dcterms:modified xsi:type="dcterms:W3CDTF">2021-10-27T04:55:00Z</dcterms:modified>
  <cp:revision>2</cp:revision>
  <dc:subject/>
  <dc:title/>
</cp:coreProperties>
</file>