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йонном конкурсе на лучшую елочную новогоднюю игруш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красим ёлку вместе!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на лучшую елочную новогоднюю игрушку «Украсим ёлку вместе!» проводится в преддверии новогодних праздников с целью создания праздничной атмосферы, возрождения и сохранения традиций российской праздничной культуры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Цели и задачи кон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ктивизировать творческую инициативу насел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творческой фантазии и самодеятельного творчества насел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ать детей и родителей к совместной творческой деятельности; пропагандировать здоровый образ жизн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ить эстетический облик районной площад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II. Учредители и организаторы Кон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муниципального района Аскинский район Республики Башкортостан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е казенное учреждение Управление культуры, спорта и молодежной полити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казенное учреждение Отдел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дополнительного образования Детская школа искусств муниципального района Аскинский район Республики Башкортост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Конкурса формируют состав жюри, обеспечивают соблюдение заявленных в настоящем Положении условий, осуществляют проведение Конкурса, информационное освещение Конкурса в С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частники Конкурс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конкурса могут стать учреждения и организации, а также все желающие жители района, без ограничения возраста, изготовившие новогодние игрушки и подавшие письменные заявки на участие в конкурсе и конкурсные материалы в срок </w:t>
      </w:r>
      <w:r>
        <w:rPr>
          <w:rFonts w:cs="Times New Roman" w:ascii="Times New Roman" w:hAnsi="Times New Roman"/>
          <w:b/>
          <w:sz w:val="24"/>
          <w:szCs w:val="24"/>
        </w:rPr>
        <w:t>до 21 декабря 2020 г.</w:t>
      </w:r>
      <w:r>
        <w:rPr>
          <w:rFonts w:cs="Times New Roman" w:ascii="Times New Roman" w:hAnsi="Times New Roman"/>
          <w:sz w:val="24"/>
          <w:szCs w:val="24"/>
        </w:rPr>
        <w:t xml:space="preserve"> в МБУ ДО Детская школа искусств, по адресу: с. Аскино, ул.  Пионерская д.4, 2 этаж, 2-18-69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Условия проведения Конкурс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игрушки, изготовленные на основе папье-маше, бумаги, ткани, картона и других материалов, позволяющее использовать их в украшении новогодней ёлки на улице. Рекомендуемые игрушки: стилизованные «сосульки», «конфеты», новогодние бусы, шары, гирлянды, звёзды, часы, веночки и т. п.) Размеры не менее 50x50 см - шары и иные объёмные формы, 70x50см - сосульки и иные вытянутые формы). Творческие работы должны быть легкими и прочными, иметь надежные крепежные элементы для подвешивания. Каждая работа должна быть снабжена этикеткой с информацией об организации и авторе (или нескольких авторах) по форме: фамилия, имя, число полных лет, название работы; материал и техника исполнения, контактный телефо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и конкурс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амая забавная игрушка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амая изящная игрушка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амая необычная игрушка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ки новогодних игрушек являютс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ражение тематик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ость, нарядность, образная выразительность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нестандартных творческих и технических решен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сполнения и оформления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 на Конкурс работы возврату не подлежат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Жюри Конкурс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юри (конкурсная комиссия) формируется Оргкомитетом из числа деятелей культуры, лидеров молодежных организаций, представителей учреждений. Конкурсная комиссия оценивает участников по установленным критериям, используя 10-балльную систему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II, III места, определяются простым подсчетом баллов, набранных в результате голосования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VI. Финансирование кон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конкурса осуществляется за счет средств бюджета Администрации района предусмотренных для проведения новогодних мероприятий, согласно смете расходов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одведение итогов Конкурса и награжд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бедителей грамотами и призами проводится  30  декабря на площади имени Лени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ники конкурса, проявившие активное участие, но не занявшие призовые места, награждаются грамотами участника кон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ости по тел: 2-18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25:00Z</dcterms:created>
  <dc:creator>shcolaiscusstv@gmail.com</dc:creator>
  <dc:description/>
  <dc:language>en-US</dc:language>
  <cp:lastModifiedBy>shcolaiscusstv@gmail.com</cp:lastModifiedBy>
  <cp:lastPrinted>2020-10-26T13:31:00Z</cp:lastPrinted>
  <dcterms:modified xsi:type="dcterms:W3CDTF">2020-12-01T04:25:00Z</dcterms:modified>
  <cp:revision>2</cp:revision>
  <dc:subject/>
  <dc:title/>
</cp:coreProperties>
</file>